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Module Player v0.41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Petteri Kangaslampi and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N NO EVENT WILL ANY OF THE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BE LIABLE FOR ANY DAMAGES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, OF MIDAS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may freely be distributed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, and no attempt is made to restrict furthe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ing of MIDAS Module Playe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or do not understand this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is a program for playing Protracker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3 modules. It uses MIDAS Sound System, also by u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for the public soon. Read MIDAS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IDA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beta-test release of MIDAS Module Player (MIDP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be the ultimate module player of all tim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layers in the world (yet ;), but to get MIDA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ested before releasing. MIDP works on every compu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it on, but that is not unfortunately too much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are making this release before MIDAS Sound System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ow want from you is feedback. Run MIDP on your ow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, bang it with strange modules and try to cra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know what works and what doesn't, please tell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is of course via e-mail, because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us and probably free for you. We ar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hether the Sound Devices work on your sound card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experiment with MIDP for a long tim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ould at least run it once or twic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, and tell us whether it wo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ing us feedback, especially bug reports,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formation about your computer system, especial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. Please also include, if possible, the MIDAS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MIDP on an error situation. It gives us in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rror and, even more importantly, where t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e have better chances of finding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module players, MIDP is not commercial, shar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rdware. But, if you like MIDP, nothing naturally stop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s something, money, a postcard or whatever. We woul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least a "Hey, MIDP works with my xxx sound card"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uses all sound cards through modules called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Sound Devices for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ravis Ultr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hould work with all GUS versions, with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, but is not tested with less than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a Vision Pro Audio Spectru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is includes PAS, PAS+ and P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that the PAS Sound Device always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-bit output unless otherwise told, so with P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+ sound cards, you must use the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8. In addition to this, with normal P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set the mixing rate to 22kHz or les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22000. This will be fix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crosoft 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hould also work with other WSS compatibl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Compaq Business Audio, and is tes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udiotrix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that there is no autodetection for WS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force the correct setting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s (ie. -s3 -p530 -i9 -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ive Labs Sound Blas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ully supports SB 1.0, 1.5, 2.0, SB Pro and SB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B 16 support has not been tested yet -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whether it works or not on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lays nothing, is always used when no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Just to allow sound synchronization ev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the GUS and SB Sound Device use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routines, and might therefore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n that case, simply force the setting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will be fixed in the future, as all detection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MID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[options] &lt;filenames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module file name must be included. MID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ultiple modules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x     Force Sound Device x (1 = GUS, 2 = PAS, 3 = WSS, 4 =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xxx   Force I/O port xxx (hex)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x     Force IRQ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x     Force DMA channel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x  Set mixing rate to xxxx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xxx   Force output mode (8 = 8-bit, 1 = 16-bit, s =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Disable ProTracker BPM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Enable Surround sound (affects only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Disable real VU-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Jump immediately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Disable timer screen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Enable timer screen synchronization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x     Number of song loops before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  Scramble module play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'/' is recognized as optio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are CASE SENSITIVE, so 'o is different from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Sound System specific options (above the lin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list above) can also be set to environment variable M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o not have to be entered every tim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with the command line options. Als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MIDAS Sound System will probably recogniz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DAS=-c3 -p530 -i9 -d3 -om -s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module, MIDP can be controll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are same as in DMP, so learning them should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     Next /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      Select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Exit with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        Increase /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Jum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, 0          Toggle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/.             Adjust active channel panning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Set active channel panning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Set active channel pann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Set active channel pann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Set active channel panning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internal debugging keys (someone would try these any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Lists all free blocks 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Lists all memory blocks 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Dumps the display to a binary file MIDPSC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 also includes a primitive archive support, built as w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. When playing a file with extension .ZIP, .MDZ or .S3Z, 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mpresses the file using PKUNZIP to the director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TEMP", or to C:\ if none is set.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at directory with same name as the archive (bu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ll be played and deleted immediately after play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archives are being played, the decompress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mediately after starting to play the previous one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interrupte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 will be enhanced in the future, after we impl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nfiguration file, to include any archiver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on this mu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MIDP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ation file, with ability to change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colors, palette and probably redef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ess bugs (depending on you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debug code (if 2 ever come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comments, questions etc.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kanga@freeport.uwasa.fi (Petteri Kangasla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s2@freeport.uwasa.fi (Jarno Paana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no_Paananen@sonata.fipnet.fi (Jarno Paan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be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58-31-646764 (Petteri Kangasla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58-31-3422147 (Jarno Paana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strict your calls to 10.00 - 21.30,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teri Kangas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eoninkuj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-36240 Kangasal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-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